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ConsPlusTitle"/>
        <w:widowControl/>
        <w:jc w:val="center"/>
        <w:rPr>
          <w:strike/>
          <w:u w:val="single"/>
        </w:rPr>
      </w:pPr>
      <w:r>
        <w:rPr>
          <w:strike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17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февраля 2020 года                                        </w:t>
        <w:tab/>
        <w:tab/>
        <w:t xml:space="preserve">                                      № </w:t>
      </w:r>
      <w:r>
        <w:rPr>
          <w:b w:val="false"/>
          <w:sz w:val="28"/>
          <w:szCs w:val="28"/>
          <w:lang w:val="en-US"/>
        </w:rPr>
        <w:t>146</w:t>
      </w:r>
      <w:r>
        <w:rPr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орговли при проведени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еничных гуляний на территории города Твери</w:t>
      </w:r>
    </w:p>
    <w:p>
      <w:pPr>
        <w:pStyle w:val="Normal"/>
        <w:tabs>
          <w:tab w:val="clear" w:pos="708"/>
          <w:tab w:val="left" w:pos="9350" w:leader="none"/>
          <w:tab w:val="left" w:pos="9781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right="-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Российской Федерации от 06.10.2003 № 131-ФЗ «Об общих принципах организации местного самоуправления в Российской Федерации», Уставом города Твери, в целях наиболее полного удовлетворения покупательского спроса населения на услуги розничной торговли и общественного пит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lineRule="auto" w:line="240"/>
        <w:ind w:left="2690" w:right="-23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 организовать с 29 февраля по 1</w:t>
      </w:r>
      <w:r>
        <w:rPr>
          <w:color w:val="000000"/>
          <w:sz w:val="28"/>
          <w:szCs w:val="28"/>
        </w:rPr>
        <w:t xml:space="preserve"> марта 2020</w:t>
      </w:r>
      <w:r>
        <w:rPr>
          <w:sz w:val="28"/>
          <w:szCs w:val="28"/>
        </w:rPr>
        <w:t xml:space="preserve"> года торговое обслуживание населения в период проведения масленичных гуляний на территории города Твери.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еречень мест торговли при проведении масленичных гуляний на территории города Твери (приложение 1 к настоящему постановлению);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Условия организации торговли при проведении масленичных гуляний на территории города Твери (приложение 2 к настоящему постановлению).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ить субъектам предпринимательской деятельности:</w:t>
      </w:r>
    </w:p>
    <w:p>
      <w:pPr>
        <w:pStyle w:val="Style18"/>
        <w:tabs>
          <w:tab w:val="clear" w:pos="708"/>
          <w:tab w:val="left" w:pos="9923" w:leader="none"/>
        </w:tabs>
        <w:spacing w:lineRule="auto" w:line="240"/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</w:t>
      </w:r>
      <w:r>
        <w:rPr/>
        <w:t xml:space="preserve">. </w:t>
      </w:r>
      <w:r>
        <w:rPr>
          <w:sz w:val="28"/>
          <w:szCs w:val="28"/>
        </w:rPr>
        <w:t>Принять участие в торговле при проведении масленичных гуляний на территории города Твери;</w:t>
        <w:tab/>
        <w:tab/>
        <w:tab/>
        <w:tab/>
        <w:tab/>
        <w:tab/>
        <w:tab/>
        <w:tab/>
        <w:tab/>
        <w:tab/>
        <w:tab/>
        <w:tab/>
        <w:tab/>
        <w:t>4</w:t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Направить в департамент экономического развития администрации города Твери письменное заявление о намерении участвовать в торговле при проведении масленичных гуляний </w:t>
      </w:r>
      <w:r>
        <w:rPr>
          <w:sz w:val="28"/>
          <w:szCs w:val="28"/>
        </w:rPr>
        <w:t xml:space="preserve">на территории города Твери </w:t>
      </w:r>
      <w:r>
        <w:rPr>
          <w:bCs/>
          <w:sz w:val="28"/>
          <w:szCs w:val="28"/>
        </w:rPr>
        <w:t>(приложение 3 к настоящему постановлению)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tabs>
          <w:tab w:val="clear" w:pos="708"/>
          <w:tab w:val="left" w:pos="992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 31.03.2020.</w:t>
      </w:r>
    </w:p>
    <w:p>
      <w:pPr>
        <w:pStyle w:val="Normal"/>
        <w:autoSpaceDE w:val="false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" w:hanging="0"/>
        <w:rPr/>
      </w:pPr>
      <w:r>
        <w:rPr>
          <w:sz w:val="28"/>
          <w:szCs w:val="28"/>
        </w:rPr>
        <w:t>Глава  города Твери</w: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А.В. Огоньков</w:t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25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ind w:right="42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6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Твер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«17» февраля 2020 г.   № 146</w:t>
            </w:r>
          </w:p>
        </w:tc>
      </w:tr>
    </w:tbl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40"/>
        <w:ind w:right="56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торговли при проведении масленичных гуляний </w:t>
      </w:r>
      <w:r>
        <w:rPr>
          <w:sz w:val="28"/>
          <w:szCs w:val="28"/>
        </w:rPr>
        <w:t>на территории города Твер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050"/>
        <w:gridCol w:w="4050"/>
        <w:gridCol w:w="161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города Тв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реализуем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волж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2.2020</w:t>
            </w:r>
          </w:p>
        </w:tc>
      </w:tr>
      <w:tr>
        <w:trPr>
          <w:trHeight w:val="10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 перед муниципальным бюджетным учреждением культуры «Досуговый центр «Истоки» (Петербургское шоссе, дом № 95, строение 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2.2020</w:t>
            </w:r>
          </w:p>
        </w:tc>
      </w:tr>
      <w:tr>
        <w:trPr>
          <w:trHeight w:val="104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«Дом Культуры поселка Сахарово» (улица Маршала Василев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3.2020</w:t>
            </w:r>
          </w:p>
        </w:tc>
      </w:tr>
      <w:tr>
        <w:trPr>
          <w:trHeight w:val="7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Дворец культуры «Затверецкий» (улица Туполева, 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5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«Дворец культуры поселка Литвинки» (поселок Литвинк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3.202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перед муниципальным бюджетным учреждением  Досуговый центр «Мир» (улица Можай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63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Бату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Тарза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Электромашин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ракцион «Призовой тир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 Дворец культуры «Синтетик» (поселок Химинститут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еред муниципальным бюджетным учреждением «Дом культуры поселка Элеватор» (улица Центральная, дом № 12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на бульваре Цанова (рядом с детской площадкой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ины, выпечные и кондитерские изделия, напитки (в т.ч. чай и коф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ы, воздушные шары, игр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дкая вата, попкорн, горячая кукуру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  П.С. Петро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Твер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февраля 2020 г. № 146</w:t>
            </w:r>
          </w:p>
        </w:tc>
      </w:tr>
    </w:tbl>
    <w:p>
      <w:pPr>
        <w:pStyle w:val="Normal"/>
        <w:tabs>
          <w:tab w:val="clear" w:pos="708"/>
          <w:tab w:val="right" w:pos="99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торговли пр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чных гуляний на территории города Твер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ем заявлений осуществляется в департаменте экономического развития администрации города Твери (далее - департамент) с первого рабочего дня, следующего за датой официального опубликования настоящего постановления по 24.02.202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ительно до 18 часов 00 минут по адресу: город Тверь, проспект  Калинина, дом 62, кабинет 6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едоставление одного торгового места подается одно зая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прилагаются следующие документы: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2.1. Копия    документа,    удостоверяющего    личность   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я с предъявлением подлинника либо документ, подтверждающий полномочия лица, обратившегося с заявлением, действовать  от имени юридического лица (оригинал, либо надлежащим образом заверенная коп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Ассортиментный перечень товаров.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условии поступления в департамент</w:t>
      </w:r>
      <w:r>
        <w:rPr>
          <w:color w:val="000000"/>
          <w:sz w:val="28"/>
          <w:szCs w:val="28"/>
        </w:rPr>
        <w:t xml:space="preserve"> несколь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й на предоставление одного торгового места количество заявлений от одного субъекта предпринимательской деятельности ограничивается одним заявлением. При этом преимущественным правом обладают субъекты предпринимательской деятельности, заявления которых поданы раньше. 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тказа в предоставлении торгового места является: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Недостоверность сведений, указанных в заявлении;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предоставление документов, указанных в пункте 2 настоящих Условий;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сутствие свободных торговы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оставление торговых мест осуществляется на основании выданного департаментом на безвозмездной основе подтверждения на участие в торговле при проведении масленичных гуляний на территории города Твери, за подписью начальника департамента (приложение  к настоящим Условиям). 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6. В период осуществления торговли субъект предпринимательской деятельности обеспечивает: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6.1. Налич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тверждения на участие в торговле при проведении масленичных гуляний на территории города Твери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истой сборно-разборной тентовой палатки и торгового оборудования (рекомендуемый цвет тентовой палатки – светло- бежевый, светло-серый)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вески с указанием информации о продавце и режиме работы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йскуранта цен или ценников на реализуемые товары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- ёмкости (урны) для сбора мусора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документов, подтверждающих источник поступления, качество и безопасность товара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2. Соблюдение:          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/>
      </w:pPr>
      <w:r>
        <w:rPr>
          <w:b w:val="false"/>
          <w:sz w:val="28"/>
          <w:szCs w:val="28"/>
        </w:rPr>
        <w:t>- режима работы с 10:00 до 17:00 часов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ультуры обслуживания населения при оказании продавцами услуг розничной торговли;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708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- требований законодательства Российской Федерации в сфере защиты прав потребителей, противопожарных, санитарно-эпидемиологических норм и правил, а также иных требований законодательства в сфере торговой деятельност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firstLine="567"/>
        <w:jc w:val="both"/>
        <w:rPr/>
      </w:pPr>
      <w:r>
        <w:rPr>
          <w:b w:val="false"/>
          <w:sz w:val="28"/>
          <w:szCs w:val="28"/>
        </w:rPr>
        <w:t>6.3. Уборку территории и вывоз мусора с места торговли в течение всего периода проведения масленичных гуляний на территории города Твер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7. Нарушение настоящих требований является основанием для принятия мер в соответствии с действующи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81" w:leader="none"/>
        </w:tabs>
        <w:ind w:right="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70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1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П.С. Петров   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4"/>
      </w:tblGrid>
      <w:tr>
        <w:trPr>
          <w:trHeight w:val="2117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к Условиям организации торговли при проведении масленичных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ляний на территории города Твер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тверждение на участие в торговле при проведении масленичных гуляний на территории города Твери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мероприятия __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едпринимательской деятельности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наименование юридического лица, Ф.И.О. индивидуального предпринимателя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ие объекта торговли: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адрес нахождения)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жим работы: с 10.00 до 17.00 час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сортимент реализуемой продукции:</w:t>
      </w:r>
    </w:p>
    <w:p>
      <w:pPr>
        <w:pStyle w:val="ConsPlusTitle"/>
        <w:widowControl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17» февраля   2020  г. № 146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626"/>
      </w:tblGrid>
      <w:tr>
        <w:trPr>
          <w:trHeight w:val="14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ind w:left="1258" w:hanging="1258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чальнику департамента                                                             экономического развития администрации города Твери</w:t>
            </w:r>
          </w:p>
        </w:tc>
      </w:tr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401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, Ф.И.О. индивидуального предпринимателя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, юридический,  почтовый адрес</w:t>
            </w:r>
          </w:p>
        </w:tc>
      </w:tr>
      <w:tr>
        <w:trPr>
          <w:trHeight w:val="36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(№ телефона, адрес электронной  почты)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Прошу выдать подтверждение на участие в торговле при проведении масленичных гуляний на территории города Твери </w:t>
            </w:r>
            <w:r>
              <w:rPr>
                <w:color w:val="000000"/>
              </w:rPr>
              <w:t>_________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12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ип торгового оборудования: 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сортимент: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  <w:t>по адресу: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right="-346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1. копия документа, удостоверяющего личность индивидуального предпринимателя, с предъявлением подлинника, либо документ, подтверждающий полномочия лица, обратившегося с заявлением, действовать  от имени юридического лица (оригинал, либо надлежащим образом заверенная копия).</w:t>
      </w:r>
    </w:p>
    <w:p>
      <w:pPr>
        <w:pStyle w:val="Normal"/>
        <w:jc w:val="both"/>
        <w:rPr/>
      </w:pPr>
      <w:r>
        <w:rPr/>
        <w:t xml:space="preserve">2. ассортиментный перечень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                    _____________________________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подпись заявителя)                                       (Ф.И.О. зая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П (при наличии)</w:t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</w:t>
        <w:tab/>
        <w:tab/>
        <w:tab/>
        <w:tab/>
        <w:tab/>
        <w:tab/>
        <w:t xml:space="preserve">           П.С. Пет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41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6:00Z</dcterms:created>
  <dc:creator>jur_kovaleva</dc:creator>
  <dc:description/>
  <cp:keywords/>
  <dc:language>en-US</dc:language>
  <cp:lastModifiedBy>Смирнов Роман Леонидович</cp:lastModifiedBy>
  <cp:lastPrinted>2020-02-05T11:51:00Z</cp:lastPrinted>
  <dcterms:modified xsi:type="dcterms:W3CDTF">2020-02-17T13:11:00Z</dcterms:modified>
  <cp:revision>3</cp:revision>
  <dc:subject/>
  <dc:title>ПОСТАНОВЛЕНИЕ</dc:title>
</cp:coreProperties>
</file>